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320" w:leader="none"/>
          <w:tab w:val="center" w:pos="4440" w:leader="none"/>
          <w:tab w:val="left" w:pos="6082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ERABAD RACE CLUB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elephones: 24549491/2</w:t>
        <w:tab/>
        <w:tab/>
        <w:t>Malakpet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Racing Fax: 040 – 24540170</w:t>
        <w:tab/>
        <w:tab/>
        <w:t xml:space="preserve">   Hyderabad – 500 036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hyderabadraceclub@gmail.com</w:t>
        </w:r>
      </w:hyperlink>
      <w:r>
        <w:rPr>
          <w:sz w:val="22"/>
          <w:szCs w:val="22"/>
        </w:rPr>
        <w:tab/>
        <w:t xml:space="preserve">             </w:t>
        <w:tab/>
      </w:r>
      <w:r>
        <w:rPr>
          <w:sz w:val="22"/>
          <w:szCs w:val="22"/>
          <w:u w:val="single"/>
        </w:rPr>
        <w:t>CIN - U92411TG1971NPL0014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ebsite: </w:t>
      </w:r>
      <w:hyperlink r:id="rId3">
        <w:r>
          <w:rPr>
            <w:rStyle w:val="InternetLink"/>
            <w:sz w:val="22"/>
            <w:szCs w:val="22"/>
          </w:rPr>
          <w:t>www.hydraces.com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sz w:val="20"/>
          <w:szCs w:val="20"/>
        </w:rPr>
      </w:pPr>
      <w:r>
        <w:rPr>
          <w:sz w:val="20"/>
          <w:szCs w:val="20"/>
        </w:rPr>
        <w:t>The Secretary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Royal Calcutta Turf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Royal Western India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Madras Race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Bangalore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Mysore Race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Delhi Race Club (1940)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Dear Sir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/>
      </w:pPr>
      <w:r>
        <w:rPr/>
        <w:t xml:space="preserve">I am forwarding herewith horses left-in after the declaration of First Forfeits which fell due at 05-00 p.m. </w:t>
      </w:r>
      <w:r>
        <w:rPr>
          <w:b/>
          <w:i/>
        </w:rPr>
        <w:t>on Thursday,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rch, 2024</w:t>
      </w:r>
      <w:r>
        <w:rPr/>
        <w:t xml:space="preserve"> in THE NIZAM’S GOLD CUP (GRADE II) to be run during the Hyderabad MONSOON Races 2024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>
          <w:b/>
          <w:b/>
          <w:u w:val="single"/>
        </w:rPr>
      </w:pPr>
      <w:r>
        <w:rPr/>
        <w:t>I would be obliged if this could be brought to the notice of concerned Trainers at your centre for their necessary action.</w:t>
        <w:tab/>
        <w:tab/>
        <w:tab/>
      </w:r>
      <w:r>
        <w:rPr>
          <w:b/>
          <w:u w:val="single"/>
        </w:rPr>
        <w:t>THE NIZAM’S GOLD CUP (GRADE II)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A STAR IS BORN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AKIDO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ARC DE TRIOMPHI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CHAMONIX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CHAMPIONS WAY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CHOPIN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CHRISTOFL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DYF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ELPENOR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ENABLING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FIRE POWER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GALAHAD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GEOGRAPHIQU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HIGH COMMAND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HUGH CAPET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IRISH COFFE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JAMARI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JENDAYI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KALAMITSI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KNOTTY CHARMER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LIVERMOR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LONG LEASE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MIREYA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MYSTERIOUS ANGEL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PRANA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RAMIEL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EA THE SUN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HADOW OF THE MOON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OMETHING ROYAL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UPERNATURAL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SYNTHESIS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TEHANI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TOUCH OF GREY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TRUTH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WEST BROOK</w:t>
      </w:r>
    </w:p>
    <w:p>
      <w:pPr>
        <w:pStyle w:val="ListParagraph"/>
        <w:tabs>
          <w:tab w:val="clear" w:pos="720"/>
          <w:tab w:val="left" w:pos="840" w:leader="none"/>
          <w:tab w:val="right" w:pos="3324" w:leader="none"/>
        </w:tabs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WHITE ROSES</w:t>
      </w:r>
    </w:p>
    <w:p>
      <w:pPr>
        <w:sectPr>
          <w:type w:val="nextPage"/>
          <w:pgSz w:w="11906" w:h="16838"/>
          <w:pgMar w:left="284" w:right="312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74" w:leader="none"/>
        </w:tabs>
        <w:rPr/>
      </w:pPr>
      <w:r>
        <w:rPr/>
        <w:tab/>
      </w:r>
    </w:p>
    <w:p>
      <w:pPr>
        <w:pStyle w:val="Normal"/>
        <w:rPr/>
      </w:pPr>
      <w:r>
        <w:rPr/>
        <w:t>First Supplementary Entry @ Rs.200000 (plus applicable taxes) will close at 11.00 a.m. on Monday, 03</w:t>
      </w:r>
      <w:r>
        <w:rPr>
          <w:vertAlign w:val="superscript"/>
        </w:rPr>
        <w:t>rd</w:t>
      </w:r>
      <w:r>
        <w:rPr/>
        <w:t xml:space="preserve"> June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upplementary Entry @ Rs.400000 (plus applicable taxes) will close at 11.00 a.m. on Friday, 12</w:t>
      </w:r>
      <w:r>
        <w:rPr>
          <w:vertAlign w:val="superscript"/>
        </w:rPr>
        <w:t>th</w:t>
      </w:r>
      <w:r>
        <w:rPr/>
        <w:t xml:space="preserve"> July,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ntries @ Rs.600000 (applicable taxes) per horse will close along with the entries time and date of the race day where the above race is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HYDERABAD</w:t>
        <w:tab/>
        <w:tab/>
        <w:tab/>
        <w:tab/>
        <w:tab/>
        <w:tab/>
        <w:tab/>
        <w:t>Sr. Stipendiary Steward</w:t>
      </w:r>
    </w:p>
    <w:p>
      <w:pPr>
        <w:pStyle w:val="Normal"/>
        <w:rPr/>
      </w:pPr>
      <w:r>
        <w:rPr/>
        <w:t>DATE: 30-03-2024</w:t>
        <w:tab/>
        <w:tab/>
        <w:tab/>
        <w:tab/>
        <w:tab/>
        <w:tab/>
        <w:tab/>
        <w:tab/>
        <w:t xml:space="preserve"> Hyderabad Race Clu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320" w:leader="none"/>
          <w:tab w:val="center" w:pos="4440" w:leader="none"/>
          <w:tab w:val="left" w:pos="6082" w:leader="none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DERABAD RACE CLUB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Telephones: 24549491/2</w:t>
        <w:tab/>
        <w:tab/>
        <w:t>Malakpet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Racing Fax: 040 – 24540170</w:t>
        <w:tab/>
        <w:tab/>
        <w:t xml:space="preserve">   Hyderabad – 500 036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hyderabadraceclub@gmail.com</w:t>
        </w:r>
      </w:hyperlink>
      <w:r>
        <w:rPr>
          <w:sz w:val="22"/>
          <w:szCs w:val="22"/>
        </w:rPr>
        <w:tab/>
        <w:t xml:space="preserve">             </w:t>
        <w:tab/>
      </w:r>
      <w:r>
        <w:rPr>
          <w:sz w:val="22"/>
          <w:szCs w:val="22"/>
          <w:u w:val="single"/>
        </w:rPr>
        <w:t>CIN - U92411TG1971NPL0014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ebsite: </w:t>
      </w:r>
      <w:hyperlink r:id="rId5">
        <w:r>
          <w:rPr>
            <w:rStyle w:val="InternetLink"/>
            <w:sz w:val="22"/>
            <w:szCs w:val="22"/>
          </w:rPr>
          <w:t>www.hydraces.com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>
          <w:sz w:val="20"/>
          <w:szCs w:val="20"/>
        </w:rPr>
      </w:pPr>
      <w:r>
        <w:rPr>
          <w:sz w:val="20"/>
          <w:szCs w:val="20"/>
        </w:rPr>
        <w:t>The Secretary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Royal Calcutta Turf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Royal Western India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Madras Race Club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Bangalore Turf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Mysore Race Club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Delhi Race Club (1940) Ltd.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  <w:t>Dear Sir,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/>
      </w:pPr>
      <w:r>
        <w:rPr/>
        <w:t xml:space="preserve">I am forwarding herewith horses left-in after the declaration of First Forfeits which fell due at 05-00 p.m. </w:t>
      </w:r>
      <w:r>
        <w:rPr>
          <w:b/>
          <w:i/>
        </w:rPr>
        <w:t>on Thursday,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rch, 2024</w:t>
      </w:r>
      <w:r>
        <w:rPr/>
        <w:t xml:space="preserve"> in THE PRESIDENT OF INDIA GOLD CUP (GRADE II) to be run during the Hyderabad MONSOON Races 2024</w:t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right" w:pos="3324" w:leader="none"/>
        </w:tabs>
        <w:jc w:val="both"/>
        <w:rPr>
          <w:b/>
          <w:b/>
          <w:u w:val="single"/>
        </w:rPr>
      </w:pPr>
      <w:r>
        <w:rPr/>
        <w:t>I would be obliged if this could be brought to the notice of concerned Trainers at your centre for their necessary action.</w:t>
        <w:tab/>
        <w:tab/>
        <w:tab/>
      </w:r>
      <w:r>
        <w:rPr>
          <w:b/>
          <w:u w:val="single"/>
        </w:rPr>
        <w:t>THE PRESIDENT OF INDIA GOLD CUP (GRADE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STAR IS BOR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C DE TRIOMP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SHWA GAJRAJ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MONIX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MPIONS W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OPI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RISTOF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YF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IRE POW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ALAHA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EOGRAPHIQU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IGH COMMAN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RISH COFF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AMAR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ENDAY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LAMIT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NOTTY CHA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VER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ONG L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DAM 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YSTERIOUS AN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SSA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M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A THE SU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SHADOW OF THE M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METHING ROY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PERNATU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YN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UCH OF G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EST BR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TE R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Supplementary Entry @ Rs.200000 (applicable taxes) will close at 11.00 A.M. on Monday, 03</w:t>
      </w:r>
      <w:r>
        <w:rPr>
          <w:vertAlign w:val="superscript"/>
        </w:rPr>
        <w:t>rd</w:t>
      </w:r>
      <w:r>
        <w:rPr/>
        <w:t xml:space="preserve"> June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Supplementary Entry @ Rs.400000 (applicable taxes) will close at 11.00 A.M. on Monday, 12</w:t>
      </w:r>
      <w:r>
        <w:rPr>
          <w:vertAlign w:val="superscript"/>
        </w:rPr>
        <w:t>th</w:t>
      </w:r>
      <w:r>
        <w:rPr/>
        <w:t xml:space="preserve"> August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ntries @ Rs.600000 (plus applicable taxes) per horse will close along with the entries time and date of the race day where the above race is schedu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LACE: HYDERABAD</w:t>
        <w:tab/>
        <w:tab/>
        <w:tab/>
        <w:tab/>
        <w:tab/>
        <w:tab/>
        <w:tab/>
        <w:t>Sr. Stipendiary Steward</w:t>
      </w:r>
    </w:p>
    <w:p>
      <w:pPr>
        <w:pStyle w:val="Normal"/>
        <w:rPr/>
      </w:pPr>
      <w:r>
        <w:rPr/>
        <w:t>DATE: 30-03-2024</w:t>
        <w:tab/>
        <w:tab/>
        <w:tab/>
        <w:tab/>
        <w:tab/>
        <w:tab/>
        <w:tab/>
        <w:tab/>
        <w:t xml:space="preserve"> Hyderabad Race 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erabadraceclub@gmail.com" TargetMode="External"/><Relationship Id="rId3" Type="http://schemas.openxmlformats.org/officeDocument/2006/relationships/hyperlink" Target="http://www.hydraces.com/" TargetMode="External"/><Relationship Id="rId4" Type="http://schemas.openxmlformats.org/officeDocument/2006/relationships/hyperlink" Target="mailto:hyderabadraceclub@gmail.com" TargetMode="External"/><Relationship Id="rId5" Type="http://schemas.openxmlformats.org/officeDocument/2006/relationships/hyperlink" Target="http://www.hydrac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5:00Z</dcterms:created>
  <dc:creator>CHALLA-SHIVA</dc:creator>
  <dc:description/>
  <dc:language>en-US</dc:language>
  <cp:lastModifiedBy>IT-OFFICE</cp:lastModifiedBy>
  <cp:lastPrinted>2024-03-31T11:00:00Z</cp:lastPrinted>
  <dcterms:modified xsi:type="dcterms:W3CDTF">2024-03-31T05:31:00Z</dcterms:modified>
  <cp:revision>8</cp:revision>
  <dc:subject/>
  <dc:title/>
</cp:coreProperties>
</file>